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559685" cy="11595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4" t="-2669" r="-3024" b="-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15951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15235</wp:posOffset>
                </wp:positionV>
                <wp:extent cx="9367520" cy="552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72"/>
                              <w:gridCol w:w="167"/>
                              <w:gridCol w:w="2605"/>
                              <w:gridCol w:w="538"/>
                              <w:gridCol w:w="2864"/>
                              <w:gridCol w:w="2551"/>
                              <w:gridCol w:w="3544"/>
                              <w:gridCol w:w="272"/>
                              <w:gridCol w:w="11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Dia 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Dia 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Dia 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>Visitas as empresas (TODO O DI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>Fórum de Negócios e contactos empresariais (Todo o d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>PROGRAMA EM ANEX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PARTIDA DA DELEGAÇÃO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 xml:space="preserve">Chegada da delegação: todo o d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GB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pt-PT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 xml:space="preserve">Jantar Temático com a Delegação (Coordenar com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val="pt-PT" w:eastAsia="en-GB"/>
                                    </w:rPr>
                                    <w:t>NABA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>Jantar Temático com a Delegação (Coordenar com NAB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val="pt-PT" w:eastAsia="en-GB"/>
                                    </w:rPr>
                                    <w:t>NOTA BEM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val="pt-PT" w:eastAsia="en-GB"/>
                                    </w:rPr>
                                    <w:t>A lista base de empresas será a que visitou Moçambique em Fevereiro de 2018.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val="pt-PT" w:eastAsia="en-GB"/>
                                    </w:rPr>
                                    <w:t>Igualmente, NO DIA 06 devia haver visitas empresariais às empresas de, Pescas, tecnologia, Máquinas, tecnologia e saúde e algumas poderão ser em simultâneo, de grupos interessados.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val="pt-PT" w:eastAsia="en-GB"/>
                                    </w:rPr>
                                    <w:t>O programa não é definitivo, podendo sofrer alteraçõ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pt-PT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434.65pt;mso-wrap-distance-left:0pt;mso-wrap-distance-right:9pt;mso-wrap-distance-top:0pt;mso-wrap-distance-bottom:0pt;margin-top:1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72"/>
                        <w:gridCol w:w="167"/>
                        <w:gridCol w:w="2605"/>
                        <w:gridCol w:w="538"/>
                        <w:gridCol w:w="2864"/>
                        <w:gridCol w:w="2551"/>
                        <w:gridCol w:w="3544"/>
                        <w:gridCol w:w="272"/>
                        <w:gridCol w:w="11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Dia 0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Dia 07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Dia 8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>Visitas as empresas (TODO O DIA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>Fórum de Negócios e contactos empresariais (Todo o d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>PROGRAMA EM ANEXO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PARTIDA DA DELEGAÇÃO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 xml:space="preserve">Chegada da delegação: todo o di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GB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PT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val="pt-PT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 xml:space="preserve">Jantar Temático com a Delegação (Coordenar com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pt-PT" w:eastAsia="en-GB"/>
                              </w:rPr>
                              <w:t>NABA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>Jantar Temático com a Delegação (Coordenar com NABA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1450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val="pt-PT" w:eastAsia="en-GB"/>
                              </w:rPr>
                              <w:t>NOTA BEM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pt-PT" w:eastAsia="en-GB"/>
                              </w:rPr>
                              <w:t>A lista base de empresas será a que visitou Moçambique em Fevereiro de 2018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pt-PT" w:eastAsia="en-GB"/>
                              </w:rPr>
                              <w:t>Igualmente, NO DIA 06 devia haver visitas empresariais às empresas de, Pescas, tecnologia, Máquinas, tecnologia e saúde e algumas poderão ser em simultâneo, de grupos interessado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pt-PT" w:eastAsia="en-GB"/>
                              </w:rPr>
                              <w:t>O programa não é definitivo, podendo sofrer alterações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923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95960</wp:posOffset>
                </wp:positionV>
                <wp:extent cx="63246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PROGRAMA GERAL DA MISSÃO EMPRESARIAL A NORUE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06 A 08 DE MAIO, OS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pt;mso-wrap-distance-left:9.05pt;mso-wrap-distance-right:9.05pt;mso-wrap-distance-top:0pt;mso-wrap-distance-bottom:0pt;margin-top:54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PROGRAMA GERAL DA MISSÃO EMPRESARIAL A NORUEG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 xml:space="preserve">06 A 08 DE MAIO, OS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8:00Z</dcterms:created>
  <dc:creator>Eduardo Sengo</dc:creator>
  <dc:description/>
  <dc:language>en-US</dc:language>
  <cp:lastModifiedBy>Eduardo Sengo</cp:lastModifiedBy>
  <cp:lastPrinted>2017-05-11T18:39:00Z</cp:lastPrinted>
  <dcterms:modified xsi:type="dcterms:W3CDTF">2018-04-18T08:27:00Z</dcterms:modified>
  <cp:revision>3</cp:revision>
  <dc:subject/>
  <dc:title/>
</cp:coreProperties>
</file>